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 учредителя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января 2018 г.</w:t>
        <w:tab/>
        <w:tab/>
        <w:tab/>
        <w:tab/>
        <w:tab/>
        <w:tab/>
        <w:tab/>
        <w:tab/>
        <w:t>г. Екатерин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иловидов Николай Владимирович (дата рождение 05.01.1977г., место рождение г.Свердловск, паспорт 65 11 217919, выдан 23.08.2011г. Отделением УФМС России по Свердловской области в Верхнепышминском районе, код подразделения 660-038, зарегистрирован по адресу город Верхняя Пышма, улица Машиностроителей дом 2 корпус А, квартира 87) единственный учредитель Дошкольного негосударственного образовательного учреждения «Милт-Плюс» принимаю 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в новой реда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юридического лица. Новое полное наименование Дошкольное частное образовательное учреждение «Милт-Плюс». Сокращенное наименование ДЧОУ «Милт-Плюс»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ДНОУ «Милт-Плюс»</w:t>
        <w:tab/>
        <w:t xml:space="preserve">                                                       Миловидов Николай Владимирович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чредителя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января 2018 г.</w:t>
        <w:tab/>
        <w:tab/>
        <w:tab/>
        <w:tab/>
        <w:tab/>
        <w:tab/>
        <w:tab/>
        <w:tab/>
        <w:t>г. Екатерин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иловидов Николай Владимирович (дата рождение 05.01.1977г., место рождение г.Свердловск, паспорт 65 11 217919, выдан 23.08.2011г. Отделением УФМС России по Свердловской области в Верхнепышминском районе, код подразделения 660-038, зарегистрирован по адресу город Верхняя Пышма, улица Машиностроителей дом 2 корпус А, квартира 87) единственный учредитель Дошкольного частного образовательного учреждения «Милт-Плюс» принимаю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иректором ДЧОУ «Милт-Плюс» Миловидову Татьяну Константиновну сроком на пять лет.</w:t>
      </w:r>
    </w:p>
    <w:p>
      <w:pPr>
        <w:pStyle w:val="Normal"/>
        <w:spacing w:lineRule="auto" w:line="36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ДЧОУ «Милт-Плюс»</w:t>
        <w:tab/>
        <w:t xml:space="preserve">                                                       Миловидов Николай Владимирович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4:00Z</dcterms:created>
  <dc:creator>NONAME</dc:creator>
  <dc:description/>
  <cp:keywords/>
  <dc:language>en-US</dc:language>
  <cp:lastModifiedBy>николай</cp:lastModifiedBy>
  <cp:lastPrinted>2018-03-15T10:38:00Z</cp:lastPrinted>
  <dcterms:modified xsi:type="dcterms:W3CDTF">2018-03-15T05:38:00Z</dcterms:modified>
  <cp:revision>14</cp:revision>
  <dc:subject/>
  <dc:title/>
</cp:coreProperties>
</file>