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drawing>
          <wp:inline distT="0" distB="0" distL="0" distR="0">
            <wp:extent cx="5697220" cy="8807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220" cy="880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В  ДЧОУ принимаются дети от 1.5 лет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3.2. Прием производится на основании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заявление родителей, медицинские документы установленного образца, договора между родителями и ДЧО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3.3. При приеме заключается договор между ДЧОУ и родителями (лицами их заменяющими) ребенка, подписание которого является обязательным для обеих сторо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3.4. Отчисление производится в следующих случаях:  по заявлению родителей,  за несвоевременную оплату родителей за содержание ребенка в детском саду, за невыполнение условий договора между ДЧОУ и родителями (лицами их заменяющими) ребен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3.5. Режим работы ДЧОУ установлен директором, исходя из потребностей семьи, и является следующим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пятидневная неделя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длительность работы - 11 часов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ежедневный график: 7:00 - 18: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Допускается:  посещение детьми по индивидуальному графику, функционирование в ночное время, в выходные и праздничные дни по предварительному согласованию родителей с администрацией ДЧО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3.6. порядок посещения ребенка ДЧОУ по индивидуальному графику определяется в договоре между ДЧОУ и родителями каждого ребенка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3.7. за ребенком сохраняется место в случае его болезни, карантина, отпуска родителей согласно условиям догово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3.8. медицинское обслуживание ДЧОУ осуществляется следующим медицинским персоналом, состоящим в штате детского сада: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педиатр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старшая медсестра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3.9. работники детского сада проходят медицинское обследование по графику, утвержденному  график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3.10. организация питания ДЧОУ осуществляется медицинским работник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3.11. ДЧОУ обеспечивает гарантированное сбалансированное питание детей в соответствии с их возрастом и временем пребывания в ДЧОУ по нормам утвержденным СЭС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3.12. устанавливается следующая кратность питания - 3 (завтрак, обед, полдник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3.13. питание осуществляется в соответствии  с примерным меню, разработанным медицинскими работниками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3.14. контроль за качеством питания (разнообразием) витаминизацией блюд, вкусовыми качествами пищи, санитарными состоянием пищеблока, правильностью хранения, соблюдением сроков реализации продуктов, возлагается на медицинский персона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3.15. ДЧОУ предоставляет оборудование помещении (медицинский блок) и соответствующие условия для работы медицинского персонал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Участники образовательного процесса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4.1. участниками образовательного процесса являются воспитанники, родители(законные представители), педагогические работни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4.2. при приеме в ДЧОУ директор обязан ознакомить родителей с Положением о детском саде, Уставом предприят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4.3. взаимоотношения между ДЧОУ и родителями регулируются родительским договором, включающим в себя взаимные права, обязанности и ответственность сторон, возникающие в процессе обучения и воспит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4.4. взимание платы с родителей за содержания в детском саду производится в соответствии с договором, заключённым между родителями и директором  ДЧОУ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4.5. отношения воспитанников и персонала строятся на основе сотрудничества, уважения личности ребенка и предоставления ему свободы развития в соответствии с индивидуальными особенностя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4.6. комплектование персонала регламентируется штатным расписанием, утвержденным директором ДЧО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4.7. на педагогическую работу принимаются лица, имеющие необходимую профессиональную педагогическую квалификацию, соответствующую требованиям квалифицированной характеристики по должности и полученной специальности и подтвержденную документами об образовании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К педагогической деятельности не допускаются лица, лишенные права этой деятельности приговором суда или по медицинским показаниям, а также лица, имеющие судимость за определённые преступле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4.8. Права, социальные гарантии и льготы работников ДЧОУ определяются законодательством РФ, положением ДЧОУ, трудовым договором (контрактом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4.9. педагоги ДЧОУ имеют право: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участвовать в работе Совета педагогов, избирать и быть избранным председателем Совета педагогов ДЧОУ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выбирать, разрабатывать и применять образовательные программы (в том числе авторские), методики обучение и воспитание, учебные пособия и материалы;  защищать свою профессиональную честь и достоинство;  требовать от администрации ДЧОУ создания условий, необходимых для выполнения должностных обязанностей, повышения квалификации; повышать квалификацию, профессиональное мастерство; аттестоваться на основе соискательства на соответствующую квалификационную категорию; участвовать в научно-эксперементальной работе, распространять свой педагогический опыт, получивший научное обоснование; получать социальные льготы и гарантии, установленные законодательством РФ, дополнительные льготы, предоставляемые директором, администрацией ДЧОУ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4.10. Педагог обязан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выполнять Положение о ДЧОУ: соблюдать должностные инструкции, правила внутреннего распорядка; охранять жизнь и здоровье детей; защищать ребенка от всех форм физического и психического насилия; сотрудничать с семьей по вопросам воспитания и обучения ребенка; обладать профессиональными умениями, постоянно их совершенствовать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4.11. Права воспитанника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-детский сад обеспечивает права каждого ребенка в соответствии с конвенцией о правах ребенка, принятой 44 сессий Генеральной Ассамблеи ООН и действующим законодательством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-Ребенку гарантируется: Охрана жизни и здоровья. Защита от всех форм физического и психического насилия. Защита его достоинства. Удовлетворение потребностей в эмоциональном общении. Удовлетворение физических потребностей (в питании, сне, отдыхе) в соответствии с возрастом и индивидуальными способностями развития, развитие творческих способностей и интересов. Получение помощи в коррекции имеющихся отклонений в развитии. Образование в соответствии с государственным образовательным стандартом. Получение дополнительных услуг образовательных и медицинских услуг. Предоставление оборудование игр, игрушек, учебных пособий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4.12. Родители (лица их заменяющие) имеют прав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защищать права и интересы ребенка; принимать участие в работе совета педагогов ДЧОУ; вносить предложения по улучшению работы с детьми, присутствовать в группе, которую посещает ребёнок, на условиях определённых договором между детским и родителями; Заслушивать отчёты директора ДЧОУ и педагогов о работе с детьми; досрочно расторгать договор между ДЧОУ и родителями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4.13. Родители (лица их заменяющие) обязаны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соблюдать условия договора между ДЧОУ и родителями; -оказывать ДЧОУ посильную помощь в реализации задач; вносить плату за содержание ребенка в срок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Управление ДЧО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5.1. управление  осуществляется в соответствии с Законом РФ «Об образовании», Уставом ДЧОУ, настоящим Положени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5.2. Общее руководство ДЧОУ осуществляет Совет педагогов, который определяет перспективы развит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5.3. Совет педагогов определяет направления образовательной деятельности ДЧОУ, принимает программы, поддерживает общественные инициативы, творческие поиски педагогов, рассматривает вопросы повышения квалификации педагогов, выступает с инициативой расторжения трудовых договоров с лицами, несоответствующими занимаемой должности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ru-RU"/>
        </w:rPr>
        <w:t>На заседании совета педагогов могут присутствовать родители с правом совещательного голоса. Решение Совета педагогов обязательно для всех членов коллекти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5.4. Непосредственное руководство ДЧОУ осуществляется директором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5.5. Директор ДЧОУ: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Действует от имени ДЧОУ, представляет его во всех учреждениях; 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Обеспечивает системную образовательную и административно - хозяйственную работу; 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Распоряжается имуществом ДЧОУ 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Издает приказы, распоряжения, обязательные к исполнению работниками ДЧОУ. Применяет меры поощрения, взыскания, иные меры воздействия в соответствии с законодательством;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рганизует проведение аттестации педагогов, лицензирования и аттестацию ДЧОУ  в установленном законодательством порядке;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пределяет структуру управления ДЧОУ;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ланирует, координирует и контролирует работу педагогических кадров и других работников ДЧОУ;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существляет контроль за качеством образовательного и воспитательного процессов;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рганизует заключение с организациями, родителями (законными представителями) договоров возмездного оказания образовательных и медицинских услуг;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беспечивает комплектование детьми;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существляет прием на работу, подбор и расстановку кадров;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беспечивает развитие и укрепление учебно - материальной базой, сохранность оборудования, соблюдение санитарно - гигиенических требований;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Осуществляет взаимосвязь с семьями воспитанников, общественными организациями, другими образовательными учреждениями по вопросам дошкольного образования;  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Несет ответственность за деятельность ДЧОУ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Локальные акт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6.1. Деятельность ДЧОУ регламинтируется следующими видами локальных актов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приказы, распоряжения директора ДЧОУ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правила внутреннего трудового распорядка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штатное расписание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положение о премировании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договор между ДЧОУ и родителями (лицами их заменяющими) каждого ребенка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положении о Совете педагогов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положение о родительском комитет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6.2. При необходимости деятельности ДЧОУ регламентируется другими видами локальных актов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6T09:52:00Z</dcterms:created>
  <dc:creator>николай</dc:creator>
  <dc:description/>
  <dc:language>en-US</dc:language>
  <cp:lastModifiedBy>николай</cp:lastModifiedBy>
  <cp:lastPrinted>2019-03-09T18:09:00Z</cp:lastPrinted>
  <dcterms:modified xsi:type="dcterms:W3CDTF">2019-03-16T09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675</vt:lpwstr>
  </property>
</Properties>
</file>