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Принято </w:t>
        <w:tab/>
        <w:t>УТВЕРЖДАЮ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На Общем собрании</w:t>
        <w:tab/>
        <w:t xml:space="preserve">Директор ДЧОУ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ДЧОУ «Милт-Плюс»</w:t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«_____________» 2019</w:t>
        <w:tab/>
        <w:t>_______ Т.К.Миловидов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«_______________»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щем собрании  ДЧОУ «Милт-Плюс»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Дошкольного негосударственного образовательного учреждения «Милт-Плюс» (далее-«Учреждение») в соответствии с Законом Р.Ф. «Об образовании», Типовым положением о ДЧОУ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е собрание представляет полномочия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возглавляется председател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рок данно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бщее собрание содействует осуществлению целей и задач функционирования ДЧОУ, развитию инициативы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щее собрание реализует право на самостоятельность Учреждения в решении вопрос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Общее собр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уждает и рекомендует правила внутреннего трудового  распорядка, графики работы, графики отпус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уждает вопросы состояния трудовой дисциплины и мероприятия по ее укреплению, рассматривает факты нарушения трудовой дисцип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 и здоровья воспитанников ДЧОУ участвует в обсуждении правил внутреннего трудового распорядка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администрации детского сада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ся с документами по проверке государственными органами ДЧ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ава общего собрания трудов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аждый член собра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Для ведения общего собрания из его состава открытым голосованием избираются сроком на один календарный  год председатель и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едседатель обще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ет повестку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ует выполнение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Общее собрание собирается не реже двух раз в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rPr/>
      </w:pPr>
      <w:r>
        <w:rPr>
          <w:sz w:val="28"/>
          <w:szCs w:val="28"/>
        </w:rPr>
        <w:t>5.7. Общее собрание веде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В книге протоколов фикс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о присутствующих (отсутствующ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ения, рекомен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9.Протоколы подписываются председателем и секре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3:00Z</dcterms:created>
  <dc:creator>1</dc:creator>
  <dc:description/>
  <dc:language>en-US</dc:language>
  <cp:lastModifiedBy>николай</cp:lastModifiedBy>
  <cp:lastPrinted>2014-01-23T10:24:00Z</cp:lastPrinted>
  <dcterms:modified xsi:type="dcterms:W3CDTF">2019-10-09T09:23:00Z</dcterms:modified>
  <cp:revision>2</cp:revision>
  <dc:subject/>
  <dc:title>ПОЛОЖЕНИЕ</dc:title>
</cp:coreProperties>
</file>